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nter Harvest will start deliveries on Wednesday November 24th just </w:t>
        <w:br/>
        <w:t>before Thanksgiving.</w:t>
        <w:br/>
        <w:br/>
        <w:t xml:space="preserve">This season we offer a wide range of food products from local farms </w:t>
        <w:br/>
        <w:t xml:space="preserve">and small businesses in Southeast PA and NJ: organic vegetables, </w:t>
        <w:br/>
        <w:t xml:space="preserve">pastured (and some also organic) meats, poultry (including turkeys), </w:t>
        <w:br/>
        <w:t xml:space="preserve">eggs, milk, yogurt, cheese, preserved fruits, vegetables, and herbs, </w:t>
        <w:br/>
        <w:t xml:space="preserve">honey, Metropolitan Bakery breads, Jubilee Chocolates, and Old City </w:t>
        <w:br/>
        <w:t xml:space="preserve">Coffee. Winter Harvest also offers Lo's skin care and household </w:t>
        <w:br/>
        <w:t>products that Powelton Villagers have seen at their market.</w:t>
        <w:br/>
        <w:br/>
        <w:t xml:space="preserve">People join by applying through our website and mailing a check for </w:t>
        <w:br/>
        <w:t xml:space="preserve">at least $50. When we receive both, we notify members that they can </w:t>
        <w:br/>
        <w:t xml:space="preserve">enter their account's online file and order from the product list. </w:t>
        <w:br/>
        <w:t xml:space="preserve">The ordering period for November is Nov 11 - 18 (5 pm close). The </w:t>
        <w:br/>
        <w:t xml:space="preserve">ordering period for December deliveries is Nov 19 through Nov 25 (5 </w:t>
        <w:br/>
        <w:t>pm close).</w:t>
        <w:br/>
        <w:br/>
        <w:t xml:space="preserve">Winter Harvest members order once a month for weekly deliveries to </w:t>
        <w:br/>
        <w:t>their selected location:</w:t>
        <w:br/>
        <w:br/>
        <w:t>Swarthmore South</w:t>
        <w:br/>
        <w:t>Swarthmore North</w:t>
        <w:br/>
        <w:t>Havertown</w:t>
        <w:br/>
        <w:t>W. Phila (48th near Baltimore)</w:t>
        <w:br/>
        <w:t>Fairmount (24th near Poplar)</w:t>
        <w:br/>
        <w:t>Center City (Rittenhouse Square)</w:t>
        <w:br/>
        <w:t>Society Hill/Queen Village 4th &amp; Lombard)</w:t>
        <w:br/>
        <w:t>Roxborough/Manayunk (Manayunk Ave)</w:t>
        <w:br/>
        <w:t>Chestnut Hill (8300 block Germantown Ave)</w:t>
        <w:br/>
        <w:t>East Mt. Airy (near Stenton and Washington Lane)</w:t>
        <w:br/>
        <w:t>Elkins Park (north of Spring Ave, west of 611)</w:t>
        <w:br/>
        <w:br/>
        <w:t xml:space="preserve">Farm to City's web site is farmtocity.org. Click on the Winter </w:t>
        <w:br/>
        <w:t xml:space="preserve">Harvest photo (radishes) and then on application form. You can also </w:t>
        <w:br/>
        <w:t>look over the product list before joining.</w:t>
        <w:br/>
        <w:br/>
        <w:t xml:space="preserve">If anyone in Powelton Village is interested in serving as a site </w:t>
        <w:br/>
        <w:t xml:space="preserve">host, we can add a location to the list to make it more convenient to </w:t>
        <w:br/>
        <w:t xml:space="preserve">your section of West Philadelphia. Needed are a secure porch or </w:t>
        <w:br/>
        <w:t xml:space="preserve">garage with a table and a commitment to assemble orders for your </w:t>
        <w:br/>
        <w:t xml:space="preserve">neighbors every Thursday (except the Wed before Thanksgiving) from </w:t>
        <w:br/>
        <w:t xml:space="preserve">Nov 24 through May 26th. Sites hosts can order items at Farm to </w:t>
        <w:br/>
        <w:t xml:space="preserve">City's cost. Contact Bob Pierson at </w:t>
      </w:r>
      <w:hyperlink r:id="rId2">
        <w:r>
          <w:rPr>
            <w:rStyle w:val="InternetLink"/>
          </w:rPr>
          <w:t>farmto.city@verizon.net</w:t>
        </w:r>
      </w:hyperlink>
      <w:r>
        <w:rPr/>
        <w:t>.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to.city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29:00Z</dcterms:created>
  <dc:creator>Suzanne Minnis</dc:creator>
  <dc:description/>
  <dc:language>en-US</dc:language>
  <cp:lastModifiedBy>Suzanne Minnis</cp:lastModifiedBy>
  <dcterms:modified xsi:type="dcterms:W3CDTF">2004-11-10T15:29:00Z</dcterms:modified>
  <cp:revision>2</cp:revision>
  <dc:subject/>
  <dc:title>Winter Harvest will start deliveries on Wednesday November 24th just </dc:title>
</cp:coreProperties>
</file>